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OŚWIADCZENIE O WYRAŻENIU ZGODY NA UDZIAŁ W KONKURS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ASTYCZNYM pt.</w:t>
      </w:r>
      <w:r>
        <w:rPr>
          <w:rFonts w:cs="Arial" w:ascii="Arial" w:hAnsi="Arial"/>
          <w:b/>
        </w:rPr>
        <w:t xml:space="preserve"> „Lasy Państwowe jako dobro narodowe”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PRZETWARZANIE DANYCH OSOBOWYCH ORAZ POTWIERDZENIE ZAPOZNANIA SIĘ Z REGULAMINEM I AKCEPTACJĄ JEGO ZAPISÓW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wiązku z przystąpieniem do konkursu plastycznego </w:t>
      </w:r>
      <w:r>
        <w:rPr>
          <w:rFonts w:cs="Arial" w:ascii="Arial" w:hAnsi="Arial"/>
          <w:b/>
        </w:rPr>
        <w:t>pt. „Lasy Państwowe jako dobro narodowe”</w:t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, niżej podpisany oświadczam, że wyrażam zgodę na przetwarzanie danych osobowych oraz umieszczenie ich na stronie internetowej Nadleśnictwa Mieszkowice oraz na stałej ekspozycji Nadleśnictwa Mieszkowice wraz z podaniem imienia, nazwiska i nazwy szkoły do której uczęszcza uczestnik/uczestnika konkursu 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</w:rPr>
        <w:t xml:space="preserve">Imię i nazwisko uczestnika konkursu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godnie z ustawą z dnia 29sierpnia 1997r.o ochronie danych osobowych (</w:t>
      </w:r>
      <w:r>
        <w:rPr>
          <w:rFonts w:cs="Arial" w:ascii="Arial" w:hAnsi="Arial"/>
          <w:bCs/>
        </w:rPr>
        <w:t>Dz. U. 2015. poz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135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świadczam ponadto, iż przyjmuję do wiadomości, że: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) dane osobowe będą przetwarzane wyłącznie na potrzeby ww. konkursu,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) potwierdzam zapoznanie się z Regulaminem konkursu organizowanego przez Nadleśnictwo Mieszkowice oraz akceptuję jego za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80" w:leader="none"/>
          <w:tab w:val="left" w:pos="625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0"/>
        </w:rPr>
        <w:t>data                                                                               podpis składającego oświadczenie*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- </w:t>
      </w:r>
      <w:r>
        <w:rPr>
          <w:rFonts w:cs="Arial" w:ascii="Arial" w:hAnsi="Arial"/>
          <w:sz w:val="20"/>
        </w:rPr>
        <w:t xml:space="preserve">oświadczenie podpisuje czytelnie uczestnik, jeżeli jest pełnoletni lub rodzic (opiekun prawny) nieletniego uczestnika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6" w:top="1440" w:footer="6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Mieszkowice, ul. Moryńska 1, 74-505 Mieszkowice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 xml:space="preserve">tel.: +48 91 43-12-645, fax: +48 91 41-45-084, e-mail: </w:t>
    </w:r>
    <w:hyperlink r:id="rId1">
      <w:r>
        <w:rPr>
          <w:rStyle w:val="InternetLink"/>
          <w:lang w:val="en-US"/>
        </w:rPr>
        <w:t>mieszkowice@szczecin.lasy.gov.pl</w:t>
      </w:r>
    </w:hyperlink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Mieszkow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Mieszkowic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eszkowice@szczecin.lasy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4:00Z</dcterms:created>
  <dc:creator>Ilona Szymańska</dc:creator>
  <dc:description/>
  <dc:language>en-US</dc:language>
  <cp:lastModifiedBy>Olga Komorowska</cp:lastModifiedBy>
  <cp:lastPrinted>2016-02-01T09:28:00Z</cp:lastPrinted>
  <dcterms:modified xsi:type="dcterms:W3CDTF">2017-12-01T12:04:00Z</dcterms:modified>
  <cp:revision>2</cp:revision>
  <dc:subject/>
  <dc:title/>
</cp:coreProperties>
</file>