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Karta zgłoszeniowa do konkursu plastycznego </w:t>
        <w:br/>
        <w:t>pt</w:t>
      </w:r>
      <w:r>
        <w:rPr>
          <w:rFonts w:cs="Arial" w:ascii="Arial" w:hAnsi="Arial"/>
          <w:b/>
          <w:sz w:val="32"/>
        </w:rPr>
        <w:t xml:space="preserve">. </w:t>
      </w:r>
      <w:r>
        <w:rPr>
          <w:rFonts w:cs="Arial" w:ascii="Arial" w:hAnsi="Arial"/>
          <w:b/>
          <w:color w:val="76923C"/>
          <w:sz w:val="32"/>
        </w:rPr>
        <w:t>„Lasy Państwowe jako dobro narodowe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ę i nazwisko Uczestnika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ica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d i miejscowość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l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am, że zapoznałem/am się z regulaminem konkursu, w pełni akceptuję jego treść i zobowiązuję się do przestrzegania jego zasad. 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</w:rPr>
        <w:t>Nadesłana praca plastyczn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</w:rPr>
        <w:t>Tytuły pracy plastycznej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ótki opis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i miejsce wykonania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6" w:top="1440" w:footer="6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Mieszkowice, ul. Moryńska 1, 74-505 Mieszkowice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91 43-12-645, fax: +48 91 41-45-084, e-mail: </w:t>
    </w:r>
    <w:hyperlink r:id="rId1">
      <w:r>
        <w:rPr>
          <w:rStyle w:val="InternetLink"/>
          <w:lang w:val="en-US"/>
        </w:rPr>
        <w:t>mieszkowice@szczecin.lasy.gov.pl</w:t>
      </w:r>
    </w:hyperlink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ieszkow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ieszkowi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szkowice@szczecin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4:00Z</dcterms:created>
  <dc:creator>Ilona Szymańska</dc:creator>
  <dc:description/>
  <dc:language>en-US</dc:language>
  <cp:lastModifiedBy>Olga Komorowska</cp:lastModifiedBy>
  <cp:lastPrinted>2015-12-09T12:03:00Z</cp:lastPrinted>
  <dcterms:modified xsi:type="dcterms:W3CDTF">2017-12-01T12:04:00Z</dcterms:modified>
  <cp:revision>2</cp:revision>
  <dc:subject/>
  <dc:title/>
</cp:coreProperties>
</file>